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АМЯТКА - ВАУЧЕР ТУРИСТА ПО АВТОБУСНОМУ ТУРУ В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ЕЛИКИЙ НОВОГОРОД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«</w:t>
            </w:r>
            <w:r>
              <w:rPr>
                <w:rStyle w:val="StrongEmphasis"/>
                <w:sz w:val="18"/>
                <w:szCs w:val="18"/>
              </w:rPr>
              <w:t>ТАМ, ГДЕ НАЧИНАЕТСЯ РУСЬ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"Интурист"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Великая, 16, Великий Новгород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.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инешмы от ж/д вокзала</w:t>
              <w:br/>
              <w:t>12-30 - выезд из Южи от автовокзала</w:t>
              <w:br/>
              <w:t>13-00 - выезд из Палеха от автостанции</w:t>
              <w:br/>
              <w:t>13-00 - выезд из Вичуги от автовокзала</w:t>
              <w:br/>
              <w:t>13-20 - выезд из Родников от авто-станции</w:t>
              <w:br/>
              <w:t>12-30 - выезд из Владимира, от т/к "Глобус"</w:t>
              <w:br/>
              <w:t>13-10 - выезд из Суздаля от автовокзала</w:t>
              <w:br/>
              <w:t>12-30 - выезд из Коврова от ул. Комсомольская 157 (магазин Ассорти)</w:t>
              <w:br/>
              <w:t>14-00 - выезд из Тейкова от т/к "Треть"</w:t>
              <w:br/>
              <w:t>14-00 - выезд из Шуи от автовокзала</w:t>
              <w:br/>
              <w:t>15-00 - выезд из Иваново с Бульвара Кокуй</w:t>
              <w:br/>
              <w:t>15-40 - выезд из Фурманова (трасса у остановки, заправка)</w:t>
              <w:br/>
              <w:t>16-00 - выезд из Приволжска (трасса у поворота )</w:t>
              <w:br/>
              <w:t>16-20 – выезд из Волгореченска от автовокзала</w:t>
              <w:br/>
              <w:t>16-40 - выезд из Тутаева, остановка в сторону Ярославля напротив Галактики - трансфер до Ярославля</w:t>
              <w:br/>
              <w:t>17-20 - выезд Семибратово остановка в сторону Ярославля</w:t>
              <w:br/>
              <w:t>17-00 - выезд из Костромы от РиО</w:t>
              <w:br/>
              <w:t>18-20 - выезд из Ярославля от ТРЦ "Ярославский Вернисаж" (ул. Дорожная, 6а)</w:t>
              <w:br/>
              <w:t>22-00 - выезд из Вологды от т/к «РиО»</w:t>
              <w:br/>
              <w:t>23-50 -выезд из Череповца от ж/д вокзала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ы 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Рыбинска от автовокзала - трансфер до Ярославля - доплата 500 руб/чел.</w:t>
              <w:br/>
              <w:t>16-00 - выезд из Переславль-Залесский от гостиницы «Переславль» -  трансфер до Ярославля - доплата 500 руб/чел.</w:t>
              <w:br/>
              <w:t>16-30 - выезд из Петровска от автостанции - трансфер до Ярославля - доплата 500 руб/чел.</w:t>
              <w:br/>
              <w:t>17-00 - выезд из Ростова Великого от стоянки у КFC улица Достоевского, 13 - трансфер до Ярославля - доплата 500 руб/че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ЕЛИКИЙ НОВГОРОД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5.00-0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5.00-0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3:52:00Z</dcterms:modified>
  <cp:revision>51</cp:revision>
  <dc:subject/>
  <dc:title/>
</cp:coreProperties>
</file>